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right="-5" w:hanging="0"/>
        <w:rPr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/>
      </w:pP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етодические рекомендации по выполнению семинарских занятий  дисциплины  «Рынок ценных бумаг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5В050900-Финансы</w:t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лматы, 201</w:t>
      </w:r>
      <w:r>
        <w:rPr>
          <w:sz w:val="24"/>
          <w:szCs w:val="24"/>
          <w:lang w:val="en-US"/>
        </w:rPr>
        <w:t>5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Методические рекомендации по выполнению семинарских занятий дисциплины рассмотрена и обсуждена на заседании кафедры «Финансы»  ВШЭиБ</w:t>
      </w:r>
    </w:p>
    <w:p>
      <w:pPr>
        <w:pStyle w:val="Normal"/>
        <w:rPr/>
      </w:pPr>
      <w:r>
        <w:rPr>
          <w:sz w:val="24"/>
          <w:szCs w:val="24"/>
        </w:rPr>
        <w:t>Протокол № __ от __________ 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6"/>
          <w:szCs w:val="28"/>
        </w:rPr>
      </w:pPr>
      <w:r>
        <w:rPr>
          <w:sz w:val="24"/>
          <w:szCs w:val="24"/>
        </w:rPr>
        <w:t>«Финансы», к.э.н, доцент</w:t>
        <w:tab/>
        <w:tab/>
        <w:t xml:space="preserve">                                                        Арзаева М.Ж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етодические рекомендации по выполнению семинарских занятий  дисциплины  «Рынок ценных бума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</w:rPr>
      </w:pPr>
      <w:r>
        <w:rPr>
          <w:b/>
        </w:rPr>
        <w:t>Таблица 1    Выписка из рабочего учебного пла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60"/>
        <w:gridCol w:w="1160"/>
        <w:gridCol w:w="2719"/>
        <w:gridCol w:w="896"/>
        <w:gridCol w:w="780"/>
        <w:gridCol w:w="790"/>
        <w:gridCol w:w="1249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ические часы в неделю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ча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С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 и семинарские занят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 Один кредит равен одному академическому часу аудиторной работы студента в неделю (1 кредит = 1 акад. час); </w:t>
      </w:r>
    </w:p>
    <w:p>
      <w:pPr>
        <w:pStyle w:val="Normal"/>
        <w:ind w:left="113" w:right="113" w:hanging="0"/>
        <w:jc w:val="both"/>
        <w:rPr/>
      </w:pPr>
      <w:r>
        <w:rPr>
          <w:b/>
          <w:i/>
          <w:sz w:val="24"/>
          <w:szCs w:val="24"/>
        </w:rPr>
        <w:t>СЗ</w:t>
      </w:r>
      <w:r>
        <w:rPr>
          <w:sz w:val="24"/>
          <w:szCs w:val="24"/>
        </w:rPr>
        <w:t xml:space="preserve"> –  семинарские занятия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Таблица 2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Семинарские  за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Пояснительная записка оформляется в объёме 10-15 листов формата А 4., межстрочный интервал 1,0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-14,0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47"/>
        <w:gridCol w:w="1063"/>
      </w:tblGrid>
      <w:tr>
        <w:trPr>
          <w:trHeight w:val="11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и содержание </w:t>
            </w:r>
            <w:r>
              <w:rPr>
                <w:b/>
                <w:u w:val="single"/>
              </w:rPr>
              <w:t xml:space="preserve">семинарских </w:t>
            </w:r>
            <w:r>
              <w:rPr>
                <w:b/>
              </w:rPr>
              <w:t>(практических) зан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 часах</w:t>
            </w:r>
          </w:p>
        </w:tc>
      </w:tr>
      <w:tr>
        <w:trPr>
          <w:trHeight w:val="1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lang w:val="kk-KZ"/>
              </w:rPr>
              <w:t>Тенденции развития фондовых рынков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 Формирование фондового рынка в Республике Казахстан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держание:</w:t>
            </w:r>
            <w:r>
              <w:rPr/>
              <w:t xml:space="preserve"> Разгосударствление и приватизация государственной собственности в РК. Этапы становления РЦБ в РК, его функц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онятие механизма формирования рынка ценных бум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Содержание:</w:t>
            </w:r>
            <w:r>
              <w:rPr/>
              <w:t xml:space="preserve"> Понятие, цели, задачи и функции рынка ценных бумаг. Законодательные основы становления рынка бумаг. Эмитенты и инвесторы на РЦБ. Правовые основы деятельности на рынке ценных бума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Виды ценных бумаг и их классификация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</w:rPr>
              <w:t>Тема 3. Ценные бумаги и их виды. Классификационные характеристики ценных бумаг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Экономическая сущность и определение ценных бумаг. Виды ценных бумаг. Классификационные характеристики ценных бумаг. Значение ценных бума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Акции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u w:val="single"/>
              </w:rPr>
              <w:t>Содержани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Общая характеристика акции. Классификация акций. Порядок эмиссии, продажи, отчуждения акций. Простые и привилегированные акции. Разновидности простых акций используемые в казахстанской практике. Разновидности привилегированных акций.</w:t>
            </w:r>
            <w:r>
              <w:rPr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Облиг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Содержание: </w:t>
            </w:r>
            <w:r>
              <w:rPr/>
              <w:t>Общая характеристика облигации. Отличия облигации от акции. Правовые нормы выпуска облигаций в РК. Классификация облигаций. Условия облигационных займов. Способы выплаты доходов по облигация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b w:val="false"/>
                <w:szCs w:val="24"/>
              </w:rPr>
              <w:t>Тема 6. Государственные ценные бумаг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 xml:space="preserve">Общая характеристика  государственных ценных бумаг. Классификация государственных ценных бумаг. Виды государственных ценных бумаг в Республике Казахстан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Производные ценные бума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Общая характеристика производных ценных бумаг. Виды производных ценных бумаг. Опционы, их характеристика и виды. Цена опциона, условия продажи опционов. Фьючерсы, их характеристика и виды. Цена фьючерсов, условия продажи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Инфраструктура РЦБ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Брокеры, специалисты и другие участники биржевой торговл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 xml:space="preserve"> дилеры, брокеры, специалисты, маклеры, организаторы торгов, руководители биржи, сотрудники аппарата биржи. Организаторы биржевых торг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Первичный и вторичный рынок ценных бума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u w:val="single"/>
              </w:rPr>
              <w:t xml:space="preserve">Содержание: </w:t>
            </w:r>
            <w:r>
              <w:rPr>
                <w:bCs/>
              </w:rPr>
              <w:t xml:space="preserve">Общая характеристика первичного рынка. Общая характеристика вторичного рынка. </w:t>
            </w:r>
            <w:r>
              <w:rPr/>
              <w:t>Цели и задачи первичного и вторичного рынка ценных бумаг. Развитие  IPO в Р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. Фондовая биржа, ее структура, задачи и функции  </w:t>
            </w:r>
          </w:p>
          <w:p>
            <w:pPr>
              <w:pStyle w:val="Normal"/>
              <w:ind w:firstLine="81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Определение. Задачи, функции и принципы фондовой биржи. Структурные подразделения биржи. Роль фондовой биржи в развитии государст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</w:t>
            </w:r>
            <w:r>
              <w:rPr/>
              <w:t xml:space="preserve">. </w:t>
            </w:r>
            <w:r>
              <w:rPr>
                <w:b/>
              </w:rPr>
              <w:t>Фондовые индексы и индикато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</w:t>
            </w:r>
            <w:r>
              <w:rPr>
                <w:bCs/>
              </w:rPr>
              <w:t>: Создание фондовых индексов, изучение индикаторов активности ценных бумаг на РЦБ. Казахстанский индекс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2. Системы управления рынком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Задачи системы управления рынком ценных бумаг. Субъекты и объекты системы управления рынком ценных бумаг Казахстана. Структура системы управления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3. Государственное регулирование рынка ценных бумаг и саморегулирование рынка ценных бума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  <w:r>
              <w:rPr/>
              <w:t xml:space="preserve"> Необходимость создания Агентства РК по регулированию и надзору финансового рынка и финансовых организаций. Саморегулирующие организации на казахстанском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Инвестиционная деятельность на РЦБ</w:t>
            </w:r>
          </w:p>
        </w:tc>
      </w:tr>
      <w:tr>
        <w:trPr>
          <w:trHeight w:val="11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4. Оценка рыночной стоимости 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Содержание: </w:t>
            </w:r>
            <w:r>
              <w:rPr/>
              <w:t xml:space="preserve">Необходимость рыночной оценки стоимости акций. Методика комплексного подхода к определению рыночной стоимости акций. Определение стоимости реализованных (выбывших) ценных бумаг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. Инвестиционная деятельность на рынке ценных бум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Содержание</w:t>
            </w:r>
            <w:r>
              <w:rPr/>
              <w:t>:  Инвестиционная деятельность на фондовом рынке РК. Законодательные основы инвестиционной деятельности на фондовом рынке РК. Развитие инвестиционной политики государства на РЦБ Р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75"/>
        <w:gridCol w:w="173"/>
        <w:gridCol w:w="1388"/>
        <w:gridCol w:w="244"/>
        <w:gridCol w:w="1024"/>
        <w:gridCol w:w="17"/>
        <w:gridCol w:w="796"/>
        <w:gridCol w:w="58"/>
      </w:tblGrid>
      <w:tr>
        <w:trPr>
          <w:trHeight w:val="145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-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ий кодекс РК. Общая часть и Особенная част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он РК «О рынке ценных бумаг» от 2 июля 2003г. Алматы, 2003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Юрис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овый кодекс Р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Юрис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ударственная программа развития рынка  ценных бумаг в Казахстане на 2005 – 2007 годы.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он «Об акционерных обществах» от 17 мая 2003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Казахстанская правд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кон «О листинговых правилах» - с изменениями и дополнениям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Алматы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002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Рынок ценных бумаг в Казахстан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дамбекова А.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57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Рынок ценных бумаг и биржевое дело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дникова Т.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Москв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Долговые ценные бумаги и финансовый кризис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ахимжанов А.Т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1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Негосударственные долговые ценные бумаги в Республике Казахста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арагусов Ф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Формирование фондового рынк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йткасимов Г.С., Ильясов А.А.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Алматы, Экономи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Рынок ценных бумаг и его финансовые институты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чебное пособие под ред. Таркановского В.С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Пб, АО «Комплект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/>
            </w:pPr>
            <w:r>
              <w:rPr>
                <w:b w:val="false"/>
                <w:sz w:val="22"/>
                <w:szCs w:val="24"/>
              </w:rPr>
              <w:t>Государственные ценные бумаги в экономике Казахста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чебное пособ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улекеев Ж.А., Джексенбаева Л.Н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996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Зарубежные фондовые рынки: инструменты, структура, механизм функционирования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бцов Б.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7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Анализ рисков операций с облигациями на рынке ценных бумаг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углас Л.Г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8</w:t>
            </w:r>
          </w:p>
        </w:tc>
      </w:tr>
      <w:tr>
        <w:trPr>
          <w:trHeight w:val="7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69" w:hanging="0"/>
              <w:jc w:val="both"/>
              <w:rPr/>
            </w:pPr>
            <w:r>
              <w:rPr>
                <w:b w:val="false"/>
                <w:sz w:val="22"/>
              </w:rPr>
              <w:t>Рынок ценных бумаг  Казахстана: проблемы формирования и развит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sz w:val="22"/>
              </w:rPr>
            </w:pPr>
            <w:r>
              <w:rPr>
                <w:sz w:val="22"/>
              </w:rPr>
              <w:t>Кенжегузин М.Б., Дадонов В.Ю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2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77" w:firstLine="5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облемы и перспективы развития фондового рынка Казахста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Саханова А.Н., </w:t>
            </w:r>
            <w:r>
              <w:rPr>
                <w:sz w:val="22"/>
              </w:rPr>
              <w:t>Ж.С. Исингарина</w:t>
            </w:r>
            <w:r>
              <w:rPr>
                <w:bCs/>
                <w:vanish/>
                <w:sz w:val="22"/>
              </w:rPr>
              <w:t xml:space="preserve"> Саханова А.Н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77" w:firstLine="5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Ценные бумаг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лесников В.И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 «Финансы и статисти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Брокеры и регистраторы на рынке ценных бума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Жайлюбаев А.Ж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Рынок ценных бумаг и его финансовые институт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Торкановский В.С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анкт-Петербур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Рынок ценных бума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тич. журна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Фондовый рынок РК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Информационное агентство финансовых рынков «ИРБИС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en-US"/>
              </w:rPr>
              <w:t>e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mail</w:t>
            </w:r>
            <w:r>
              <w:rPr>
                <w:bCs/>
                <w:sz w:val="22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info@kise/almaty/kz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Интернет сайт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afn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kz</w:t>
            </w:r>
            <w:r>
              <w:rPr>
                <w:bCs/>
                <w:sz w:val="22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и с ценными бумагами в Р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агусов Ф.С. и др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Каржы- Каража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Справочник по ценным бумагам в Республике Казахстан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уарбеков, Шарипбаев А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Инвестиционные институты и процессы приватизаци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4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улекеев Ж.А., Джексебаева Л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зГАУ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Рынок ценных бумаг: механизм государственного регулир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Шалгимбаева Г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Ценные бумаги и фондовый рыно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ркин Я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оск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  <w:sz w:val="22"/>
              </w:rPr>
            </w:pPr>
            <w:r>
              <w:rPr>
                <w:bCs/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Галанов В.А., Басов А.И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оск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Деньги, кредит, банки, ценные бумаг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илячков А.А., Чалдаева Л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осква ЮНИ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Республика Казахстан. Трансформация государства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Доклад миссии Всемирного банка. Т 1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Валютный рынок и валютные опе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таева К.Ж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Биржевое де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Галакова В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М.: Финансы и статист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>Базовый курс по рынку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>Радыгин А.Д., Хабарова Л.П., Шапиро Л.П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М.: ИНФ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8"/>
                <w:sz w:val="22"/>
              </w:rPr>
              <w:t xml:space="preserve">Профессиональная деятельность на рынке ценных бумаг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8"/>
                <w:sz w:val="22"/>
              </w:rPr>
              <w:t>Павлова Л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М.: Бухгалтерский бюллетен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3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инансы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sz w:val="22"/>
              </w:rPr>
              <w:t>Под ред. Г.Б. Поля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sz w:val="22"/>
              </w:rPr>
              <w:t>М.: ЮНИ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 xml:space="preserve">Международные финансовые, кредитные и валютные отношения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Фурсов В.Г., Фурсова Т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Кайнар Алматы,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Биржа и ценные бумаг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(словарь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М.: Эконом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13"/>
                <w:sz w:val="22"/>
              </w:rPr>
            </w:pPr>
            <w:r>
              <w:rPr>
                <w:sz w:val="22"/>
              </w:rPr>
              <w:t>Роль государства в экономике. Синергетический подх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sz w:val="22"/>
              </w:rPr>
              <w:t>Серёгина С.Ф.</w:t>
            </w:r>
            <w:r>
              <w:rPr>
                <w:bCs/>
                <w:vanish/>
                <w:sz w:val="22"/>
              </w:rPr>
              <w:t>Серёгина С.Ф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sz w:val="22"/>
              </w:rPr>
              <w:t>М.: Дело и Серви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 xml:space="preserve">Казахстанский фондовый рынок: организация, потенциал, императивы </w:t>
            </w:r>
            <w:r>
              <w:rPr>
                <w:bCs/>
                <w:color w:val="000000"/>
                <w:spacing w:val="-13"/>
                <w:sz w:val="22"/>
              </w:rPr>
              <w:t>рос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Шалгимбаев К.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Алматы.: Каржы-Каража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ынок ценных бумаг Казахста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Бексултанова А.Ж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Атаму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pacing w:val="-13"/>
                <w:sz w:val="22"/>
              </w:rPr>
              <w:t>Биржа и ценные бумаг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pacing w:val="-13"/>
                <w:sz w:val="22"/>
              </w:rPr>
              <w:t>(словарь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pacing w:val="-13"/>
                <w:sz w:val="22"/>
              </w:rPr>
              <w:t>М.: Эконом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pacing w:val="-13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дникова Т.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лтынюк Б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д.Михайлова В.А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 Росс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Миркин Я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: Альпина Паблише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 и биржевое де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Дегтярева О.И., Коршунова М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: ЮНИТИ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уков Е.Ф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: ЮНИТИ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ланов В.А.,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сов А.И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М.: Финансы и статист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Рынок облигаций. Курс для начинающи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вод с английского язы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: Альпина Паблише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Конкуренция и монополия на фондовом рынк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ладиславлев Д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ind w:right="-5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25:00Z</dcterms:created>
  <dc:creator>Administrator</dc:creator>
  <dc:description/>
  <cp:keywords/>
  <dc:language>en-US</dc:language>
  <cp:lastModifiedBy>DNA7 X86</cp:lastModifiedBy>
  <dcterms:modified xsi:type="dcterms:W3CDTF">2015-10-03T03:37:00Z</dcterms:modified>
  <cp:revision>18</cp:revision>
  <dc:subject/>
  <dc:title>МИНИСТЕРСТВО  ОБРАЗОВАНИЯ  И  НАУКИ</dc:title>
</cp:coreProperties>
</file>